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05-0697/2602/2025</w:t>
      </w:r>
    </w:p>
    <w:p>
      <w:pPr>
        <w:pStyle w:val="Normal"/>
        <w:spacing w:before="0" w:after="0"/>
        <w:ind w:left="4248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: 86MS0057-</w:t>
      </w:r>
      <w:r>
        <w:rPr>
          <w:rStyle w:val="CatPhoneNumbergrp24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6"/>
          <w:szCs w:val="26"/>
          <w:lang w:val="en-US" w:bidi="en-US"/>
        </w:rPr>
        <w:t>телефон</w:t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</w:t>
        <w:tab/>
        <w:tab/>
        <w:t xml:space="preserve">                         7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зал судебного заседания каб. 308, с участием Балакардашевой М.М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Балакардашевой Мадины Минетулаевны, </w:t>
      </w:r>
      <w:r>
        <w:rPr>
          <w:rStyle w:val="CatExternalSystemDefinedgrp3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6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5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2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3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.10.</w:t>
      </w:r>
      <w:r>
        <w:rPr>
          <w:rStyle w:val="CatPhoneNumbergrp27rplc2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23rplc2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алакардашева Мадина Минетулаевна, проживающая по адресу: </w:t>
      </w:r>
      <w:r>
        <w:rPr>
          <w:rStyle w:val="CatPhoneNumbergrp26rplc2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7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оплатила в срок, предусмотренный ст. 32.2 КоАП РФ, административный штраф в сумме 500 рублей согласно постановлению по делу об административном правонарушении от 01.08.2024 №18810586240801059580, вступившее в законную силу 13.08.2024.     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лакардашева Мадина Минетулаевна в судебном заседании пояснила, что не получала постановление, ходатайств не заявляла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675168; копией постановления от 01.08.2024 №18810586240801059580, вступившее в законную силу 13.08.2024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Балакардашевой Мадины Минетулаевны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Балакардашевой Мадины Минетулаевны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05.03.2025%5C%D0%95%D1%80%D0%BE%D1%88%D0%B5%D0%B2%D1%81%D0%BA%D0%B8%D0%B9%20%D0%A1%D0%92%2020.25%20%D1%87.1%20-%20231.docx" \l "sub_2025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 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05.03.2025%5C%D0%95%D1%80%D0%BE%D1%88%D0%B5%D0%B2%D1%81%D0%BA%D0%B8%D0%B9%20%D0%A1%D0%92%2020.25%20%D1%87.1%20-%20231.docx" \l "sub_12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главой 1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лакардашевой Мадины Минетулаевны признать виновной в совершении правонарушения, предусмотренного ч. 1 ст. 20.25 КоАП РФ и назначить наказание в виде административного штрафа в размере 1000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КОПИЯ ВЕРНА 7 мая 2025 год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М.Б. Бордунов</w:t>
      </w:r>
      <w:r>
        <w:rPr>
          <w:rFonts w:eastAsia="Times New Roman" w:cs="Times New Roman"/>
          <w:sz w:val="18"/>
          <w:szCs w:val="18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5-0697/2602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42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43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8rplc44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ОКТМО </w:t>
      </w:r>
      <w:r>
        <w:rPr>
          <w:rStyle w:val="CatPhoneNumbergrp29rplc45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ИНН </w:t>
      </w:r>
      <w:r>
        <w:rPr>
          <w:rStyle w:val="CatPhoneNumbergrp30rplc46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КПП </w:t>
      </w:r>
      <w:r>
        <w:rPr>
          <w:rStyle w:val="CatPhoneNumbergrp31rplc47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КБК 720 11601153010006140, УИН 0412365400575006972520148. 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4rplc9">
    <w:name w:val="cat-ExternalSystemDefined grp-34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ExternalSystemDefinedgrp32rplc18">
    <w:name w:val="cat-ExternalSystemDefined grp-32 rplc-18"/>
    <w:basedOn w:val="DefaultParagraphFont"/>
    <w:qFormat/>
    <w:rPr/>
  </w:style>
  <w:style w:type="character" w:styleId="CatPhoneNumbergrp27rplc20">
    <w:name w:val="cat-PhoneNumber grp-27 rplc-20"/>
    <w:basedOn w:val="DefaultParagraphFont"/>
    <w:qFormat/>
    <w:rPr/>
  </w:style>
  <w:style w:type="character" w:styleId="CatTimegrp23rplc21">
    <w:name w:val="cat-Time grp-23 rplc-21"/>
    <w:basedOn w:val="DefaultParagraphFont"/>
    <w:qFormat/>
    <w:rPr/>
  </w:style>
  <w:style w:type="character" w:styleId="CatPhoneNumbergrp26rplc23">
    <w:name w:val="cat-PhoneNumber grp-26 rplc-23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